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029"/>
        <w:gridCol w:w="3612"/>
      </w:tblGrid>
      <w:tr>
        <w:trPr>
          <w:trHeight w:val="1937" w:hRule="atLeast"/>
        </w:trPr>
        <w:tc>
          <w:tcPr>
            <w:tcW w:w="3844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m@ksp-gm.ru</w:t>
            </w:r>
          </w:p>
        </w:tc>
        <w:tc>
          <w:tcPr>
            <w:tcW w:w="2029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m@ksp-gm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53340</wp:posOffset>
                </wp:positionV>
                <wp:extent cx="263207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муниципального образования «Город Майко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евой Р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5pt;height:77.05pt;mso-wrap-distance-left:9.05pt;mso-wrap-distance-right:9.05pt;mso-wrap-distance-top:0pt;mso-wrap-distance-bottom:0pt;margin-top:4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у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льтуры муниципального образования «Город Майкоп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евой 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утвержденного плана работы Контрольно–счетной палаты муниципального образования «Город Майкоп» на 2024 год, приказа № 12 от 27.02.2024 председателя Контрольно-счетной палаты муниципального образования «Город Майкоп», в соответствии с Положением от 23.12.2021 № 220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о контрольное мероприятие: «Проверка исполнения порядка определения объема и условий предоставления субсидий на иные цели бюджетным учреждениям, находящимся в ведении Управления культуры муниципального образования «Город Майкоп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едостатки и неточности в содержании Порядка </w:t>
      </w:r>
      <w:r>
        <w:rPr>
          <w:bCs/>
          <w:iCs/>
          <w:sz w:val="28"/>
          <w:szCs w:val="20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ого постановлением Администрации муниципального образования «Город Майкоп» от 20.01.2021 № 32, в том числе несоответствие по отношению к Общим требованиям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Правительством Российской Федерации от 22.02.2020               № 203 (далее – Общие требования № 203):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Пункт 3.1 раздела 3 «Требования к отчетности» Порядка № 32(1)</w:t>
      </w:r>
      <w:r>
        <w:rPr>
          <w:rStyle w:val="FootnoteCharacters"/>
          <w:rStyle w:val="FootnoteAnchor"/>
          <w:color w:val="22272F"/>
          <w:sz w:val="28"/>
          <w:szCs w:val="28"/>
        </w:rPr>
        <w:footnoteReference w:id="2"/>
      </w:r>
      <w:r>
        <w:rPr>
          <w:color w:val="22272F"/>
          <w:sz w:val="28"/>
          <w:szCs w:val="28"/>
        </w:rPr>
        <w:t xml:space="preserve"> не соответствует пункту 6 Общих требований № 203 в части содержания требований предоставления учреждением отчетности о реализации плана мероприятий по достижению результатов предоставления субсидии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Пункт 16 раздела III «Требования к отчетности» Порядка № 32(2)</w:t>
      </w:r>
      <w:r>
        <w:rPr>
          <w:rStyle w:val="FootnoteCharacters"/>
          <w:rStyle w:val="FootnoteAnchor"/>
          <w:color w:val="22272F"/>
          <w:sz w:val="28"/>
          <w:szCs w:val="28"/>
        </w:rPr>
        <w:footnoteReference w:id="3"/>
      </w:r>
      <w:r>
        <w:rPr>
          <w:color w:val="22272F"/>
          <w:sz w:val="28"/>
          <w:szCs w:val="28"/>
        </w:rPr>
        <w:t xml:space="preserve"> не соответствует пункту 6 Общих требований № 203 в части содержания требований предоставления учреждением отчетности о реализации плана мероприятий по достижению результатов предоставления субсидии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Порядком № 32(1) предусмотрены субсидии на иные цели, цель которых связана с реализацией мероприятий муниципальных программ, утративших силу с 01.01.2022, а именно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реализацией мероприятий, предусмотренных муниципальной программой «Развитие культуры муниципального образования «Город Майкоп» на 2018 – 2024 годы», утвержденной постановлением Администрации муниципального образования «Город Майкоп» от 15.11.2017 № 1359 (подпункт «а» пункта 1.3 Порядка № 32(1)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реализацией мероприятий, предусмотренных муниципальной программой «Доступная среда» муниципального образования «Город Майкоп» на 2018 – 2023 годы», утвержденной постановлением Администрации муниципального образования «Город Майкоп» от 15.11.2017 № 1367 (подпункт «б» пункта 1.3 Порядка № 32(1))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Пункт 16 Порядка № 32(2) содержит ссылку на пункт 12 данного Порядка, который не имеет отношения к отчетности о достижении результатов и отчетности об осуществлении расходов, источником финансового обеспечения которых является субсидия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Порядком № 32(2) (абзац «д» подпункта 1 пункта 3) предусмотрена следующая цель: «Расходы на осуществление капитальных вложений в объект капитального строительства: «Строительство Центра культурного развития по адресу: Россия, Республика Адыгея, г. Майкоп» по адресу:           г. Майкоп, х. Гавердовский, переулок Клубный, 1 Е», которая не соответствует статье 78.1 БК РФ. В соответствии со статьей 78.1 БК РФ бюджетным учреждениям предоставляются субсидии на иные цели, кроме субсидий на осуществление капитальных вложений в объекты капитального строительства государственной (муниципальной) собственности. Таким образом, вышеуказанная цель не может быть в общем перечне целей (пункт 3 Порядка № 32(2)) для предоставления субсидии на иные цели в соответствии со статьей 78.1 БК РФ. Также в Порядке № 32(2) содержатся ссылки на пункты (абзац «д» подпункта 2 пункта 11 и подпункт 3 пункта 14), связанные с предоставлением субсидии на данную цель, которые тоже противоречат статье 78.1 БК РФ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Абзацы 6 и 7 пункта 6 Порядка № 32(2) – «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» содержат идентичные требования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пункте 2.4 Порядка № 32(1) не достает слова «между» после фразы: «…или его расторжение, заключаются…» и до фразы: «Управлением культуры и учреждением…»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пункте 12 Порядка № 32(2) не достает слова «между» после фразы: «…или его расторжение, заключаются…» и до фразы: «Управлением культуры и учреждением…».</w:t>
      </w:r>
    </w:p>
    <w:p>
      <w:pPr>
        <w:pStyle w:val="S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ункт 16 Порядка № 32(2) предусматривает представление отчетности за год (годовая отчетность), тогда как Типовой формой Соглашения предусмотрена ежеквартальная и годовая отчетность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рушение Порядка </w:t>
      </w:r>
      <w:r>
        <w:rPr>
          <w:bCs/>
          <w:iCs/>
          <w:sz w:val="28"/>
          <w:szCs w:val="20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: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bCs/>
          <w:iCs/>
          <w:sz w:val="28"/>
          <w:szCs w:val="20"/>
        </w:rPr>
        <w:t>2.1 Н</w:t>
      </w:r>
      <w:r>
        <w:rPr>
          <w:color w:val="22272F"/>
          <w:sz w:val="28"/>
          <w:szCs w:val="28"/>
          <w:shd w:fill="FFFFFF" w:val="clear"/>
        </w:rPr>
        <w:t>арушение абзаца второго пункта 2.5 Порядка № 32(1) – представление бюджетными учреждениями (МБУК «ГДК «Гигант», МБУК «Централизованная библиотечная система»,</w:t>
      </w:r>
      <w:r>
        <w:rPr>
          <w:bCs/>
          <w:iCs/>
          <w:sz w:val="28"/>
          <w:szCs w:val="20"/>
        </w:rPr>
        <w:t xml:space="preserve"> МБУК «СДК ст. Ханская»</w:t>
      </w:r>
      <w:r>
        <w:rPr>
          <w:color w:val="22272F"/>
          <w:sz w:val="28"/>
          <w:szCs w:val="28"/>
          <w:shd w:fill="FFFFFF" w:val="clear"/>
        </w:rPr>
        <w:t xml:space="preserve">) не в полном объеме документов, необходимых для получения субсидии (обоснование необходимости и расчет-обоснование запрашиваемой суммы субсидии) Управлению культуры в соответствии с требованиями, определенными абзацем вторым пункта 2.1 данного Порядка. Управлением культуры было принято положительное решение о предоставлении субсидии вышеуказанным бюджетным учреждениям культуры и заключено с ними четыре Соглашения о предоставлении субсидии на иные цели на сумму 250 000 руб., </w:t>
      </w:r>
      <w:r>
        <w:rPr>
          <w:i/>
          <w:iCs/>
          <w:color w:val="22272F"/>
          <w:sz w:val="28"/>
          <w:szCs w:val="28"/>
          <w:shd w:fill="FFFFFF" w:val="clear"/>
        </w:rPr>
        <w:t>что является нарушением порядка и условий предоставления субсидий на иные цели и влечет за собой ответственность по части 1 статьи 15.15.5 КоАП РФ «Нарушение условий предоставления субсидий»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2 Нарушение абзаца второго пункта 9 Порядка № 32(2) – представление бюджетными учреждениями (МБУК «ГДК «Гигант», МБУК «Централизованная библиотечная система», МБУК «СДК ст. Ханская») не в полном объеме документов, необходимых для получения субсидии (</w:t>
      </w:r>
      <w:r>
        <w:rPr>
          <w:color w:val="22272F"/>
          <w:sz w:val="28"/>
          <w:szCs w:val="28"/>
          <w:shd w:fill="FFFFFF" w:val="clear"/>
        </w:rPr>
        <w:t>обоснование необходимости и расчет-обоснование запрашиваемой суммы субсидии</w:t>
      </w:r>
      <w:r>
        <w:rPr>
          <w:bCs/>
          <w:iCs/>
          <w:sz w:val="28"/>
          <w:szCs w:val="20"/>
        </w:rPr>
        <w:t xml:space="preserve">) Управлению культуры в соответствии с требованиями, определенными абзацем вторым пункта 6 данного Порядка. Управлением культуры было принято положительное решение о предоставлении субсидии вышеуказанным бюджетным учреждениям культуры и заключено с ними пять Соглашений о предоставлении субсидии на иные цели на сумму 480 000 руб., </w:t>
      </w:r>
      <w:r>
        <w:rPr>
          <w:bCs/>
          <w:i/>
          <w:sz w:val="28"/>
          <w:szCs w:val="20"/>
        </w:rPr>
        <w:t>что является нарушением порядка и условий предоставления субсидий на иные цели и влечет за собой ответственность по части 1 статьи 15.15.5 КоАП РФ «Нарушение условий предоставления субсидий»</w:t>
      </w:r>
      <w:r>
        <w:rPr>
          <w:bCs/>
          <w:iCs/>
          <w:sz w:val="28"/>
          <w:szCs w:val="20"/>
        </w:rPr>
        <w:t>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3 Нарушение пункта 2.4 Порядка № 32(1)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0"/>
        </w:rPr>
        <w:t>2.3.1 Соглашения (на бумажном носителе) не содержат нормы следующих пунктов Типовой формы Соглашения: 4.1.5.2, 4.1.8.2, 4.3.9.3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3.2 Соглашения (в электронном виде) не содержат нормы следующих пунктов Типовой формы Соглашения: 1.1.1, 4.1.5.2, 4.1.8.2, 4.3.9.3, 4.3.13, а также п</w:t>
      </w:r>
      <w:r>
        <w:rPr>
          <w:sz w:val="28"/>
          <w:szCs w:val="28"/>
        </w:rPr>
        <w:t>ункт 4.3.4 данных Соглашений не содержит ссылку на реализацию плана мероприятий по достижению результатов предоставления Субсидии, установленного в соответствии с пунктом 4.1.5.2 Типовой формы Соглашени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0"/>
        </w:rPr>
        <w:t>2.3.3 К Соглашениям не утверждены следующие приложения Типовой формы Соглаш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достижению результатов предоставления Субсидии (приложение № 4 к Типовой форме Соглашен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достижению результатов предоставления Субсидии (приложение № 7 к Типовой форме Соглаше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Нарушение пункта 2.4 Порядка № 32(1) – несоответствие Соглашений утвержденной Типовой форме Соглашения, является нарушением порядка и условий предоставления субсидий, что влечет за собой ответственность по части 1 статьи 15.15.5 КоАП РФ «Нарушение условий предоставления субсидий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4 В нарушение пункта 12 Порядка № 32(2)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0"/>
        </w:rPr>
        <w:t>2.4.1 Соглашения (на бумажном носителе) не содержат нормы следующих пунктов Типовой формы Соглашения: 4.1.5.2, 4.1.8.2, 4.3.9.3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4.2 Соглашения (в электронном виде) не содержат нормы следующих пунктов Типовой формы Соглашения: 1.1.1, 4.1.5.2, 4.1.8.2, 4.3.9.3, 4.3.13, а также пункт 4.3.4 данных Соглашений не содержит ссылку на реализацию плана мероприятий по достижению результатов предоставления Субсидии, установленного в соответствии с пунктом 4.1.5.2 Типовой формы Соглаше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0"/>
        </w:rPr>
        <w:t xml:space="preserve">2.4.3 </w:t>
      </w:r>
      <w:r>
        <w:rPr>
          <w:sz w:val="28"/>
          <w:szCs w:val="28"/>
        </w:rPr>
        <w:t>Соглашение с МБУК «СДК ст. Ханская» от 07.02.2024 № 6/2 помимо не содержащих норм, указанных в пункте 2.4.1 настоящего представления, еще не содержит нормы следующих пунктов Типовой формы Соглашения: 4.2.3.1, 4.2.3.2, 4.3.9.2, 4.4.2, 4.4.3, 4.4.4, 7.3, 7.4, 7.4.1, 7.4.2, 7.5, 7.6, 7.6.1, 7.6.2, 7.6.3, 7.7., а также пункт 6.2 Соглашения от 07.02.2024 № 6/2 прописан не полностью, не хватает предложения: «…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…» после фразы: «Подписанное Сторонами Соглашение вступает в силу с даты его подписания…» и до фразы: «и действует до полного исполнения Сторонами своих обязательств по настоящему Соглашени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 ходе проверки, Управлением культуры вышеуказанные нарушения в Соглашении № 6/2 от 07.02.2024 по отсутствию нор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повой форм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глашения были устранены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0"/>
        </w:rPr>
        <w:t>2.4.4 К Соглашениям не утверждены следующие приложения Типовой формы Соглаш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достижению результатов предоставления Субсидии (приложение № 4 к Типовой форме Соглашен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достижению результатов предоставления Субсидии (приложение № 7 к Типовой форме Соглашения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рушение пункта 12 Порядка № 32(2) – несоответствие Соглашений утвержденной Типовой форме Соглашения, является нарушением порядка и условий предоставления субсидий, что влечет за собой ответственность по части 1 статьи 15.15.5 КоАП РФ «Нарушение условий предоставления субсидий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 нарушение пункта 3.1 Порядка № 32(1) – МБУК «Сельский дом культуры ст. Ханская» не представлены квартальные отчеты о расходах, источником финансового обеспечения которых является субсидия (пункт 4.3.6.1 Соглашения № 20-2023-058057 от 17.02.2023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6 В нарушение пункта 16 Порядка № 32(2) – МБУК «Централизованная библиотечная система» был сдан отчет о расходах, источником финансового обеспечения которых является субсидия и отчет о достижении значений результатов предоставления субсидии (по состоянию на 01.01.2024) на восьмой рабочий день (18.01.2024), тогда как в Соглашении срок представления данных отчетов составляет 5 рабочих дней (пункты 4.3.6.1, 4.3.6.2 Соглашения № 20-2023-064346 от 20.02.2023)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Нарушения требований по заполнению Соглашений о предоставлении субсидии на иные цели, установленные Типовой формой Соглашени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 Главным распорядителем (Управлением культуры) бюджетным учреждениям культуры не установлены показатели, необходимые для достижения результатов предоставления Субсидии. Соглашения                            (на бумажном носителе) содержат не заполненную форму приложения № 3 Типовой формы Соглашения «Значения результатов предоставления Субсидии», что является нарушением пункта 4.1.5.1 Соглаше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 Пункт 4.3.4 Соглашений (на бумажном носителе) ссылается на один пункт Соглашения 4.1.5.1 – достижение значений результатов предоставления Субсидии и реализация плана мероприятий по достижению результатов предоставления Субсидии, тогда как Типовой формой Соглашения предусмотрено – достижение значений результатов предоставления Субсидии (пункт 4.1.5.1 Соглашения) и реализация плана мероприятий по достижению результатов предоставления Субсидии (пункт 4.1.5.2 Соглашения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3 Пункты Соглашений (4.3.6.1, 4.3.6.2) содержат противоречащие друг другу сроки предоставления отчетности. В первой части указанных пунктов прописаны сроки предоставления отчетности в рабочих днях                (5 рабочих дней), тогда как во второй части этих же пунктов (написанной в скобках) прописаны сроки предоставления отчетности в календарных днях   (5 календарных дней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4 Пункт 4.3.1 Соглашений может быть предусмотрен только если Субсидия предоставляется автономному учреждению муниципального образования «Город Майкоп» на возмещение произведенных им расходов, связанных с достижением цели, указанной в Перечне Субсидий, при предоставлении им копий соответствующих платежных документов и документов, подтверждающих произведенные расходы, подлежащие возмещению. Кроме того, пункт 4.3.1 Соглашений (на бумажном носителе) ссылается на несуществующий пункт Соглашения 3.1.2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В наименовании Соглашений (в электронном виде) обозначено предоставление Субсидии </w:t>
      </w:r>
      <w:r>
        <w:rPr>
          <w:b/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бюджетному или автономному учреждению, при этом Субсидии предоставляются </w:t>
      </w:r>
      <w:r>
        <w:rPr>
          <w:b/>
          <w:bCs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бюджетному или автономному учреждению.</w:t>
      </w:r>
    </w:p>
    <w:p>
      <w:pPr>
        <w:pStyle w:val="Style21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17 Положения «О Контрольно-счетной палате муниципального образования «Город Майкоп» для устранения и недопущения в дальнейшем выявленных нарушений Комитету культуры муниципального образования «Город Майкоп» надлежит выполнить следующ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орядок </w:t>
      </w:r>
      <w:r>
        <w:rPr>
          <w:color w:val="22272F"/>
          <w:sz w:val="28"/>
          <w:szCs w:val="28"/>
          <w:shd w:fill="FFFFFF" w:val="clear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 утвержденный постановлением Администрации муниципального образования «Город Майкоп» от 20.01.2021 № 32</w:t>
      </w:r>
      <w:r>
        <w:rPr>
          <w:sz w:val="28"/>
          <w:szCs w:val="28"/>
        </w:rPr>
        <w:t xml:space="preserve"> в соответствие с Общими требованиями </w:t>
      </w:r>
      <w:r>
        <w:rPr>
          <w:bCs/>
          <w:iCs/>
          <w:sz w:val="28"/>
          <w:szCs w:val="20"/>
        </w:rPr>
        <w:t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равительством Российской Федерации от 22.02.2020 № 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</w:t>
      </w:r>
      <w:r>
        <w:rPr>
          <w:color w:val="22272F"/>
          <w:sz w:val="28"/>
          <w:szCs w:val="28"/>
          <w:shd w:fill="FFFFFF" w:val="clear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ый постановлением Администрации муниципального образования «Город Майкоп» от 20.01.2021 № 32</w:t>
      </w:r>
      <w:r>
        <w:rPr>
          <w:sz w:val="28"/>
          <w:szCs w:val="28"/>
        </w:rPr>
        <w:t xml:space="preserve"> в соответствии со следующими пунктами данного представления: 1.4, 1.5, 1.6, 1.8, 1.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действующие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юджетного кодекса РФ к типовой форме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юджетного кодекса РФ, утвержденной приказом Финансового управления Администрации муниципального образования «Город Майкоп» от 21.12.2022 № 164-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субсидии и заключения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юджетного кодекса РФ строго руководство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становлением Администрации муниципального образования «Город Майкоп» от 20.01.2021 № 32 «Об утверждении Порядка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муниципального образования «Город Майкоп» от 21.12.2022 № 164-о «Об утверждении Типовой формы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К РФ и признании утратившими силу некоторых приказов»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дальнейшем выявленных нару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 Положения «О Контрольно-счетной палате муниципального образования «Город Майкоп» представление должно быть исполнено в 77-днев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с момента получения данного представ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культуры муниципального образования «Город Майкоп» необходимо в письменной форме уведомить Контрольно-счетную палату муниципального образования «Город Майкоп» в срок до 01.08.2024 о принятых мерах по результатам рассмотрения данного представления (с указанием конкретных решений и мер, принятых по каждому из пунктов настоящего представления) с приложением копий подтверждающих документов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представления Контрольно-счетной палаты муниципального образования «Город Майкоп», является административным правонарушением, что влечет за собой привлечение к административной ответственности должностных лиц по статье 19.5 КоАП Российской Федерации.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>«Город Майкоп»                                                                               Минакова Н.В.</w:t>
      </w:r>
    </w:p>
    <w:sectPr>
      <w:footnotePr>
        <w:numFmt w:val="decimal"/>
      </w:footnote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ядок </w:t>
      </w:r>
      <w:r>
        <w:rPr>
          <w:rFonts w:cs="Times New Roman" w:ascii="Times New Roman" w:hAnsi="Times New Roman"/>
          <w:bCs/>
          <w:iCs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ого постановлением Администрации муниципального образования «Город Майкоп» от 20.01.2021 № 32 (период действия с 20.01.2021 по 31.12.202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bookmarkStart w:id="0" w:name="_Hlk165024069"/>
      <w:r>
        <w:rPr>
          <w:rFonts w:cs="Times New Roman" w:ascii="Times New Roman" w:hAnsi="Times New Roman"/>
        </w:rPr>
        <w:t xml:space="preserve">орядок </w:t>
      </w:r>
      <w:r>
        <w:rPr>
          <w:rFonts w:cs="Times New Roman" w:ascii="Times New Roman" w:hAnsi="Times New Roman"/>
          <w:bCs/>
          <w:iCs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ого постановлением Администрации муниципального образования «Город Майкоп» от 20.01.2021 № 32 в редакции постановления Администрации муниципального образования «Город Майкоп» от 01.03.2024 № 167 «О внесении изменения в постановление Администрации муниципального образования «Город Майкоп» от 20.01.2021 № 32 «Об утверждении Порядка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» (период действия с 01.01.2024 по 03.04.2024)</w:t>
      </w:r>
      <w:bookmarkEnd w:id="0"/>
      <w:r>
        <w:rPr>
          <w:rFonts w:cs="Times New Roman" w:ascii="Times New Roman" w:hAnsi="Times New Roman"/>
          <w:bCs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hruti" w:hAnsi="Shruti" w:cs="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9">
    <w:name w:val="s9"/>
    <w:basedOn w:val="Style14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5:00Z</dcterms:created>
  <dc:creator>KudryashovaT</dc:creator>
  <dc:description/>
  <cp:keywords/>
  <dc:language>en-US</dc:language>
  <cp:lastModifiedBy>Контрольно-счетная палата</cp:lastModifiedBy>
  <cp:lastPrinted>2024-05-07T11:00:00Z</cp:lastPrinted>
  <dcterms:modified xsi:type="dcterms:W3CDTF">2024-05-07T08:07:00Z</dcterms:modified>
  <cp:revision>40</cp:revision>
  <dc:subject/>
  <dc:title>                                                                                    ___________________________________</dc:title>
</cp:coreProperties>
</file>